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I D E  W R I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5, 1986 DE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shall in no event be liable for incidental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the use or inability to use these  progra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Author  is  not responsible for errors  or  defec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s  or  documentation,  even  if Author have been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Users will use these programs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Author   grants   permission for  clubs   and   other 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 to copy these programs and documentation subject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 price  is  to  be  charged  for  either  the  soft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However a distribution charge not to exceed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ay be imposed for covering the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oftware and documentation are not modified in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ub members are encouraged to send dona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find this program to be of value,  your donation to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eatly appreciated.  (Suggested donation is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mont,  CA 94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are encouraged to copy and share this  program.   In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copy cannot be made from other users, a user may request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for a fee of $6 (check made payable  to DEA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 Writer  prints existing text sideways,  allowing  unlimite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Spreadsheet columns can be printed on one continuous 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nd menus make it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PC (MONO/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gle or dual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28 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printer / Epson printer / HP Th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DE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using Side Writer make sure your printer is turned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SIDEWRIT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FILE1, FILE2, FILE3, ... will be printed side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using the sto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SIDEW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I D E   W R I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mode (IBM/IBM2) IBM_            Start line  (1 - 999)  1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evice          PRN:            Page width  (1 - 750)  8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 (1 - 8)   1___            Page length (1 -  70)  66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________ ________ ________      ________ ________ 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tart  2-Load   3-Load   4-Save        5-       6-       7-Help   8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Config  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-------- --------     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display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initions for the fields in the Side Wri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....... The text file you wish to print  (example "B:DUMMY.PR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 .... For selecting the type of print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BM/IBM2 - IBM = Low density, IBM2 = 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HP  - ThinkJet printer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evice .. The printer device configuration (Example "L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pacing .... The spacing between lines measured in      (default =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dots.                            (maximum = 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line ...... The first line of your file to be printed  (default =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maximum = 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width ...... The number of characters in page width     (default = 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qual to maximum columns in your text.  (maximum = 7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ength ..... The number of lines to print in one page.  (default = 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detect next column in the overflow (maximum = 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riter  is  not limited to a maximum print width of  750.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an 750 columns you must put the excess columns on a new p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will start "Page length" lines down from the "Start line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overflow the margins,  it will print the next and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along  side one another making one continuous wide pag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just the "Page width" and "Page length" fields in Side 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compensate for the column that caused th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initions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Start Print .... Starts printing the text file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Load Config .... Loads previously saved configuration file from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Load Default ... Loads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Save Config .... Saves the current configuration to a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and 6 ..........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Help ........... Displays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Exit ........... Exits the Side Writer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........... Positions the cursor to the next menu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 (left arrow) .. Moves the cursor left on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(right arrow) . Moves the cursor right one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.............. Turns on/off insert mode for the curr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re inserted befor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.............. The character to the right of the curso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space ....... The character to the left of the curso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I D E   W R I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SAMPLE.PRN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mode (IBM/IBM2) IBM_            Start line  (1 - 999)  1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evice          LST:            Page width  (1 - 750)  24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 (1 - 8)   1___            Page length (1 -  70)  66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________ ________ ________      ________ ________ 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tart  2-Load   3-Load   4-Save        5-       6-       7-Help   8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Config   Default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-------- --------      -------- 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above example the file SAMPLE.PRN will be printed sideway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inter using low density,  for high density use IBM2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dot spacing between  print lines. It will start prin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1st   line  of the file.   The input files page  width  is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it will print 66 lines 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OTUS 123 SPREEDSHEET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ide Writer can only print text files you must have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such as Lotus 123,  to create a text file by using the  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You  must  use the "Unformated" print option to make  Lotus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n infinit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 123 will allow you to create a text file with a maximum wid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characters.  You can control this by setting the Left/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/Print Options Margins command. You can also control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by using the /Print Options Page-Leng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 Writer's default settings are a page width of 80 character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of 6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ide Writer you can print as many columns as you wish,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a maximum width of 240 characters.  In Lotus  123,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ange is too wide for the current margin settings,  two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column fits within the range but a long label spi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gin, the label is truncated to fit with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columns overflow the margins, Lotus 123 places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handles situation 2.  When the columns overflow the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ints the next and succeeding pages along  side one anothe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inuous wide page. You may need to make adjustments to the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Right"  margins  in Lotus 123 and/or the "Page  width"  and 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"  fields  in Side Writer menu to compensate for the  colum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ake into account any /Print Options that affect the width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the text file.  These options must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"Left" and "Right" margins in Lotus 123 and/or the 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" and "Page length" fields on the Side Wri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Lotus 123 manual for complete instructions on specifing  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ED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section on printing to a text file in you  spreedsheet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 Make  sure  that no control characters are included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Writer (tm)     (C) Copyright 1985, 1986 DEA Software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